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с. Старая Пот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спект  урока</w:t>
      </w:r>
      <w:r>
        <w:rPr>
          <w:bCs/>
          <w:sz w:val="28"/>
          <w:szCs w:val="28"/>
        </w:rPr>
        <w:t xml:space="preserve"> по обществозн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10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: </w:t>
      </w:r>
      <w:r>
        <w:rPr>
          <w:rFonts w:cs="Times New Roman" w:ascii="Times New Roman" w:hAnsi="Times New Roman"/>
          <w:b/>
          <w:sz w:val="28"/>
          <w:szCs w:val="28"/>
        </w:rPr>
        <w:t>Демократические выборы и избирательные систе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</w:t>
      </w:r>
      <w:r>
        <w:rPr>
          <w:rFonts w:cs="Times New Roman" w:ascii="Times New Roman" w:hAnsi="Times New Roman"/>
          <w:b/>
          <w:sz w:val="24"/>
          <w:szCs w:val="24"/>
        </w:rPr>
        <w:t xml:space="preserve"> Акимова Надежда Сергеев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- </w:t>
      </w:r>
      <w:r>
        <w:rPr>
          <w:u w:val="single"/>
        </w:rPr>
        <w:t>образовательная (предметная):</w:t>
      </w:r>
      <w:r>
        <w:rPr/>
        <w:t xml:space="preserve"> сформировать представления о структуре, сущности и  типах избирательных систем, принципах  демократических выбо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 xml:space="preserve">- развивающая ( метапредметная)  :  </w:t>
      </w:r>
      <w:r>
        <w:rPr/>
        <w:t xml:space="preserve">совершенствовать умение работать с различным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источниками информации, анализировать, делать выводы, переводить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нформацию в схемы, таблицы, работать с понятийным аппаратом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 xml:space="preserve">- воспитательная ( личностная): </w:t>
      </w:r>
      <w:r>
        <w:rPr/>
        <w:t>осознать важность  роли выборов в демократическом обществе,  права голоса для каждого гражданина демократического государств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Тип урока</w:t>
      </w:r>
      <w:r>
        <w:rPr/>
        <w:t>: комбинированный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 понятия</w:t>
      </w:r>
      <w:r>
        <w:rPr/>
        <w:t>: избирательная  система, избирательное  право, избирательный  процесс, избирательная  кампания, пропорциональная  избирательная  система, мажоритарная  избирательная  систе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 урока</w:t>
      </w:r>
      <w:r>
        <w:rPr/>
        <w:t>: мультимедийный комплект, учеб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труктура и содержание урока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277"/>
        <w:rPr/>
      </w:pPr>
      <w:r>
        <w:rPr/>
        <w:t xml:space="preserve">           </w:t>
      </w:r>
      <w:r>
        <w:rPr/>
        <w:t>1. Организационный момент .   Подготовка учащихся к работе на занятии .Полная готовность класса и оборудования, быстрое                                                       включение учащихся в деловой ритм.</w:t>
      </w:r>
    </w:p>
    <w:p>
      <w:pPr>
        <w:pStyle w:val="Style16"/>
        <w:shd w:fill="FFFFFF" w:val="clear"/>
        <w:spacing w:before="0" w:after="277"/>
        <w:ind w:left="720" w:hanging="0"/>
        <w:rPr/>
      </w:pPr>
      <w:r>
        <w:rPr/>
        <w:t>2. Подготовка к основному этапу занятия. Обеспечение мотивации и принятия учащимися цели, учебно-познавательной деятельности, актуализация опорных знаний и умений. Готовность учащихся к активной учебно-познавательной деятельности на основе опорных знаний.</w:t>
      </w:r>
    </w:p>
    <w:p>
      <w:pPr>
        <w:pStyle w:val="Style16"/>
        <w:shd w:fill="FFFFFF" w:val="clear"/>
        <w:spacing w:before="0" w:after="277"/>
        <w:ind w:left="720" w:hanging="0"/>
        <w:rPr/>
      </w:pPr>
      <w:r>
        <w:rPr/>
        <w:t>3. Усвоение новых знаний и способов действий. Обеспечение восприятия осмысления и первичного запоминания знаний и способов действий, связей и отношений в объекте изучения. Активные действия учащихся с объемом изучения; максимальное использование самостоятельности в добывании знаний и овладении способами действий.</w:t>
      </w:r>
    </w:p>
    <w:p>
      <w:pPr>
        <w:pStyle w:val="Style16"/>
        <w:shd w:fill="FFFFFF" w:val="clear"/>
        <w:spacing w:before="0" w:after="277"/>
        <w:ind w:left="720" w:hanging="0"/>
        <w:rPr/>
      </w:pPr>
      <w:r>
        <w:rPr/>
        <w:t>4. Первичная проверка понимания. Установление правильности и осознанности усвоения нового учебного материала; выявление пробелов и неверных представлений и их коррекция. 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</w:r>
    </w:p>
    <w:p>
      <w:pPr>
        <w:pStyle w:val="Style16"/>
        <w:shd w:fill="FFFFFF" w:val="clear"/>
        <w:spacing w:before="0" w:after="277"/>
        <w:ind w:left="720" w:hanging="0"/>
        <w:rPr/>
      </w:pPr>
      <w:r>
        <w:rPr/>
        <w:t>5. Закрепление знаний и способов действий. Обеспечение усвоения новых знаний и способов действий на уровне применения в измененной ситуации. Самостоятельное выполнение заданий, требующих применения знаний в знакомой и измененной ситуации.</w:t>
      </w:r>
    </w:p>
    <w:p>
      <w:pPr>
        <w:pStyle w:val="Style16"/>
        <w:shd w:fill="FFFFFF" w:val="clear"/>
        <w:spacing w:before="0" w:after="277"/>
        <w:ind w:left="720" w:hanging="0"/>
        <w:rPr/>
      </w:pPr>
      <w:r>
        <w:rPr/>
        <w:t>6. Подведение итогов занятий. Анализ и оценка успешности достижения цели , перспектива последующей работы. Получение учащимися  информации о реальных результатах учения.</w:t>
      </w:r>
    </w:p>
    <w:p>
      <w:pPr>
        <w:pStyle w:val="Style16"/>
        <w:shd w:fill="FFFFFF" w:val="clear"/>
        <w:spacing w:before="0" w:after="277"/>
        <w:ind w:left="720" w:hanging="0"/>
        <w:rPr/>
      </w:pPr>
      <w:r>
        <w:rPr/>
        <w:t xml:space="preserve">7. Рефлексия. Мобилизация учащихся на рефлексию своего поведения (мотивации, способов деятельности, общения).Открытость учащихся в осмыслении своих действий и самооценке. </w:t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>8. Домашнее задание. Обеспечение понимания цели, содержания и способов выполнения домашнего задания. Проверка соответствующих записей. 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48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и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иветствует учащихся, проверяет готовность класса к уроку, отмечает отсутствующих. Мотивация к восприятию нов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риветствуют учителя, отвечают на вопросы, настраиваются на урок, слушают учителя. </w:t>
            </w:r>
          </w:p>
        </w:tc>
      </w:tr>
      <w:tr>
        <w:trPr>
          <w:trHeight w:val="9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>Подготовка к основному этапу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5 ми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 условия для возникновения у обучающихся внутренней потребности включения в учебную деятельность, уточняет тематические рамки. Организует формулировку темы и постановку цели урока учащими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 условий  для  « вызова» знаний  через  создание  учебной  ситуации: Вступительное слово учителя. </w:t>
            </w:r>
            <w:r>
              <w:rPr>
                <w:i/>
                <w:sz w:val="28"/>
                <w:szCs w:val="28"/>
              </w:rPr>
              <w:t>Слайды 1-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прос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« Выход»  на  целеполагание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 Кто  осуществляет  государственную  власть  в  РФ</w:t>
            </w:r>
            <w:r>
              <w:rPr>
                <w:i/>
                <w:sz w:val="28"/>
                <w:szCs w:val="28"/>
              </w:rPr>
              <w:t xml:space="preserve"> Президент  России;  Государственная  Дума  РФ; законодательные  ( представительные ) органы  власти  субъектов  РФ; органы   местного  самоуправления ( представительные  органы—в  виде  советов  депутатов  на  уровне  муниципальных  образований, исполнительные  органы—в  виде  глав  муниципальных  образований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м  образом  формируются  органы  государственной  власти? ( </w:t>
            </w:r>
            <w:r>
              <w:rPr>
                <w:i/>
                <w:sz w:val="28"/>
                <w:szCs w:val="28"/>
              </w:rPr>
              <w:t>путём  выборов  и  путём  назначения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ваш взгляд авторы высказываний относятся к выборам ? согласны ли вы  с их пози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вы  функции  выборов ?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ля большинства граждан выборы являются являются основной и единственной формой участия в политик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жите свои суждения. Учитель обобщает  ответы учащихся, сообщает цель урока, обращает внимание учащихся на базовые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мы при изучении темы «Демократические выборы»  сформируем представление о демократических принципы выборов, «примерим» их к реалиям современной политической жизни нашей стр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ушают и обсуждают тему урока, обсуждают цели урока и пытаются самостоятельно их формулиро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ация  знаний  по  вопросу  организации  власти  в 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 субъективного   опыта  уч-ся  по  организации  выборов  в 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 целей  урока.</w:t>
            </w:r>
          </w:p>
        </w:tc>
      </w:tr>
      <w:tr>
        <w:trPr>
          <w:trHeight w:val="1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>Усвоение новых знаний и способов дейст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 мин)</w:t>
            </w:r>
          </w:p>
          <w:p>
            <w:pPr>
              <w:pStyle w:val="Normal"/>
              <w:rPr/>
            </w:pPr>
            <w:r>
              <w:rPr/>
              <w:t>3.1 Структура и сущность избиратель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Типы избирательных систем. Особенности избирательной системы 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.3. Многопартийность и типы партийных систем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Выборы являются одним из существенных признаков демократии. </w:t>
            </w:r>
            <w:r>
              <w:rPr>
                <w:i/>
                <w:sz w:val="28"/>
                <w:szCs w:val="28"/>
              </w:rPr>
              <w:t>Все ли выборы являются демократичными?</w:t>
            </w:r>
            <w:r>
              <w:rPr>
                <w:sz w:val="28"/>
                <w:szCs w:val="28"/>
              </w:rPr>
              <w:t xml:space="preserve">      (когда не демократичны –отсутствие альтернативных кандидатур, дезинформация избирателей, фальсификация результатов,  недемократич. цензы, ситуация вооруж.конфликта.давление на избирателей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инципы избирательного права </w:t>
            </w:r>
            <w:r>
              <w:rPr>
                <w:b/>
                <w:bCs/>
                <w:sz w:val="28"/>
                <w:szCs w:val="28"/>
              </w:rPr>
              <w:t xml:space="preserve">– это те требования, при соблюдении которых выборы признаются законными.  </w:t>
            </w:r>
            <w:r>
              <w:rPr>
                <w:bCs/>
                <w:i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адные  страны  позиционируют себя как эталон демократии, а Россию упорно не хотят признавать  демократическим государст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колько демократичны выборы во многом зависит от избирательной систе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работы  с  текстом  учебника.</w:t>
            </w:r>
          </w:p>
          <w:p>
            <w:pPr>
              <w:pStyle w:val="Normal"/>
              <w:rPr/>
            </w:pPr>
            <w:r>
              <w:rPr/>
              <w:t>Стр.252-2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Прочитать текст, выписать определение пон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 условий  для  восприятия  и  осознания  знаний  об  избирательной  системе  ( схема    интерактивный слайд 1.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работы  со  схемами  « Современные  избирательные  системы»( см. Приложение   3), «Организация  государственной  власти  в  РФ» ( см. Приложение  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 с  текстом  учебника  стр.284-285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ние  :    Назовите  особенности  мажоритарной  избирательной  системы. Подумайте, в  чём  заключаются  её  достоинства  и  недостатки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Назовите  особенности  пропорциональной  избирательной  системы. Подумайте, в  чём  заключаются  её  достоинства  и  недостатки.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задание  : Какая  избирательная  система  представляется  вам  наиболее  справедливой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 текущий момент в России действуют, по крайней мере, четыре избирательные системы, т.е. четыре способы организации прямых выборов: мажоритарная система абсолютного большинства в два тура (так мы избираем Президента РФ); мажоритарная система относительного большинства (при ней бывает только один тур), которая используется на выборах половины депутатов законодательных органов субъектов РФ и в некоторых муниципальных образованиях; смешанная избирательная система (места делятся пополам между партийными списками и кандидатами в одномандатных избирательных округах) и полностью пропорциональная система.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27"/>
                <w:szCs w:val="27"/>
              </w:rPr>
              <w:t>Типология партий и их функций.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Под типом партии в политологии понимается системы ее существенных признаков.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. Кадровые партии возникали тогда, когда избирательное право было ограниченным. В замкнутом пространстве кадровые партии являлись средство выражения политических интересов господствующих классов, прежде всего буржуазии.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Деятельность их была нацелена на победу в выборах. Основной структурный элемент кадровых партий – комитеты.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Массовые партии возникают с введением всеобщего избирательного права. Это партии нового типа, имеющие и массовый характер, ориентирующиеся на политическое воспитание масс и формирование эли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По отношению к правящему режиму партии подразделяются на правящие и оппозиционные.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Правящие партии – это партии, победившие на выборах и сформировавшие правительство.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К оппозиционным партиям относятся те партии, которые по результатам выборов лишены возможности осуществлять правительственные функции. Партии могут различаться по характеру их идеологических доктрин. Революционные партии нацелены на радикальные преобразования в обществе. Реформистские партии предпочитают осуществлять изменения в обществе эволюционно. Консервативные партии стремятся сохранить существующие порядки. Можно выделить некоторые общие функции партии. Наиболее важной является функция согласования и обобщения разнородных интересов и потребностей различных групп и индивидов. Затем эти интересы формируются в программах, требованиях и доводятся до властных структур – такова функция представительства интересов.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Представляя и выражая интересы социальных групп, доводя их до властных органов, партии осуществляют и функцию коммуникации, т.е. обеспечивают связь власти и общества.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Культивируя определенные ценности и стереотипы, политические партии реализуют функцию политической социализации, т.е. функцию передачи политического опыта.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Таким образом, партия является связующим звеном между властью и населением.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z w:val="27"/>
                <w:szCs w:val="27"/>
              </w:rPr>
              <w:t>Вопросы для закрепления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В чем различия оппозиционных и правящих партий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Какие функции выполняют партии в обществе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Какие из функций партий, на ваш взгляд, наиболее важны?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27"/>
                <w:szCs w:val="27"/>
              </w:rPr>
              <w:t>.Партийные системы.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Совокупность политических партий и связи между ними составляют партийную систему. Партийные системы различаются по количественному и качественному критериям.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По количеству партий, существующих в обществе, выделяют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z w:val="27"/>
                <w:szCs w:val="27"/>
              </w:rPr>
              <w:t>1.монопартийную (или однопартийную) систему,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где единственная партия монополизирует государственную власть. Обычно подобная система характерна для тоталитарных или авторитарных режим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z w:val="27"/>
                <w:szCs w:val="27"/>
              </w:rPr>
              <w:t>2.двухпартийная система,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составляющая из нескольких партий, однако с заметным преобладанием двух наиболее влиятельных. Двухпартийная система обеспечивает возможность создания стабильного правительства, опирающегося на поддержку парламентского большинств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z w:val="27"/>
                <w:szCs w:val="27"/>
              </w:rPr>
              <w:t>3.многопартийная система,</w:t>
            </w:r>
            <w:r>
              <w:rPr>
                <w:rStyle w:val="Appleconvertedspace"/>
                <w:rFonts w:cs="Roboto;Times New Roman" w:ascii="Roboto;Times New Roman" w:hAnsi="Roboto;Times New Roman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которая предполагает активную роль в политической жизни двух или более партий. Такая партийная система стремится к поиску согласия и компромиссов. Партийные системы различаются по политическому весу партий. Политическое влияние партии складывается из 3 элементов: а) числа членов партии; б) количества избирателей, проголосовавших за нее; в) числа депутатских мандатов, полученных партий на выборах. Тип партийной системы в стране зависит, во-первых, от типа и характера избирательной системы, во-вторых, от формы государственного правления, в-третьих, от неоднородности социально-экономического состояния общества.</w:t>
            </w:r>
          </w:p>
          <w:p>
            <w:pPr>
              <w:pStyle w:val="Style16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z w:val="27"/>
                <w:szCs w:val="27"/>
              </w:rPr>
              <w:t>Вопросы для закрепления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Что такое партийная система? По каким признакам различаются партийные системы в современных обществах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Какая из партийных систем, на ваш взгляд, позволяет достигать согласия и стабильности в обще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знанное восприятие  информации  об  избирательной  системе.  Составление схемы ‘’ Избирательная  система’’’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. Формирование  личностного  знания  по  избирательной  систе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умения  составления 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ая   работа с тестом . Развитие   навыков   критического  мышл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Первичная проверка понимания. </w:t>
            </w:r>
          </w:p>
          <w:p>
            <w:pPr>
              <w:pStyle w:val="Normal"/>
              <w:rPr/>
            </w:pPr>
            <w:r>
              <w:rPr/>
              <w:t>(4 ми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: текст с пропусками .</w:t>
            </w:r>
            <w:r>
              <w:rPr>
                <w:sz w:val="28"/>
                <w:szCs w:val="28"/>
              </w:rPr>
              <w:t xml:space="preserve"> Приложение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Прочитайте приведенный ниже текст, в котором пропущен ряд слов или словосочетаний. Выберите из предлагаемого списка слова ( словосочетания, которые необходимо вставить на место пропус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нтерактив. Слайд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 с текс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рки правильности выполнения задания 1 ученик вызывается к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Закрепление знаний и способов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5-7)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ем: анализ текста (</w:t>
            </w:r>
            <w:r>
              <w:rPr/>
              <w:t xml:space="preserve"> усвоение новых знаний на уровне применения в измененной ситуации. </w:t>
            </w:r>
            <w:r>
              <w:rPr>
                <w:b/>
                <w:sz w:val="28"/>
                <w:szCs w:val="28"/>
              </w:rPr>
              <w:t xml:space="preserve"> ). Приложе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кст , выполните задания к тес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, отвечают на вопросы к тексту.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Подведение итогов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3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яет и комментирует оценки отдельным обучающимся за урок. Благодарит за рабо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 3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/>
              <w:t>Объявляет об окончании работы, предлагает обучающимся оценить свою деяте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</w:t>
              <w:br/>
              <w:t>на вопрос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е эмоциональное состояние на уроке, продолжая фраз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собственной  деятельности. Обсуждение  итогов 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интересно (не интересно) на уроке, потому ч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ап урока понравился и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этапе было труднее всего работать и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/>
              <w:t xml:space="preserve">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</w:rPr>
              <w:t>Сообщение  домашнего  задания  и  проведение  инструктажа  по  его  выполн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араграф 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полнить задание № 3  ( №4) с. 2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 домашнего  задания. Постановка  вопросов  по  его  выполн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 литературы  и  нормативных  ак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 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онституция 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Федеральный  закон «Об  основных  гарантиях  избирательных  прав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а  на  участие  в  референдуме  граждан  РФ» от  12.06.2002 ( с  из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 доп. вступившими  в  силу  с  07.09.20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Федеральный  закон « О выборах  депутатов  Государственной  Ду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ого  собрания  РФ» ( вступившим  в  силу  с  07.12.2006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едеральный  закон «О выборах  Президента  Российской  Федерации»   от  27.12.200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атков  Д.Б., Корчиго  Е.В. Избирательное  право: Вопросы  и  ответы/ Под  ред. д.ю.н. Ю.А.Веденеева.—М.: Юриспруденция, 2001.—288 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Мостяева  Л.В., Мостяев  Ю.Н. Методические  рекомендации  по  изучению  избирательного  права  в  школе// Право  в  школе.—2007.--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Пылин  В.В. Избирательное  и  референдумное  право  Российской  Федерации: Учебник.—СПб: ЛГОУ  им.А.С.Пушкина, Орёл: Издательство «Вариант  В», 2001.—282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Обществознание. Учеб. Для  учащихся  10 кл. Под. Ред.  Л.Н.Боголюбова .—М.: Просвещение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86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2</w:t>
      </w:r>
    </w:p>
    <w:p>
      <w:pPr>
        <w:pStyle w:val="Normal"/>
        <w:shd w:fill="FFFFFF" w:val="clear"/>
        <w:ind w:firstLine="486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48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По</w:t>
        <w:softHyphen/>
        <w:t>ря</w:t>
        <w:softHyphen/>
        <w:t>док вы</w:t>
        <w:softHyphen/>
        <w:t>бо</w:t>
        <w:softHyphen/>
        <w:t>ров в пред</w:t>
        <w:softHyphen/>
        <w:t>ста</w:t>
        <w:softHyphen/>
        <w:t>ви</w:t>
        <w:softHyphen/>
        <w:t>тель</w:t>
        <w:softHyphen/>
        <w:t>ные учре</w:t>
        <w:softHyphen/>
        <w:t>жде</w:t>
        <w:softHyphen/>
        <w:t>ния и вы</w:t>
        <w:softHyphen/>
        <w:t>бор</w:t>
        <w:softHyphen/>
        <w:t>ных долж</w:t>
        <w:softHyphen/>
        <w:t>ност</w:t>
        <w:softHyphen/>
        <w:t>ных лиц, а также опре</w:t>
        <w:softHyphen/>
        <w:t>де</w:t>
        <w:softHyphen/>
        <w:t>ле</w:t>
        <w:softHyphen/>
        <w:t>ние ре</w:t>
        <w:softHyphen/>
        <w:t>зуль</w:t>
        <w:softHyphen/>
        <w:t>та</w:t>
        <w:softHyphen/>
        <w:t>тов го</w:t>
        <w:softHyphen/>
        <w:t>ло</w:t>
        <w:softHyphen/>
        <w:t>со</w:t>
        <w:softHyphen/>
        <w:t>ва</w:t>
        <w:softHyphen/>
        <w:t>ния на</w:t>
        <w:softHyphen/>
        <w:t>зы</w:t>
        <w:softHyphen/>
        <w:t>ва</w:t>
        <w:softHyphen/>
        <w:t>ет</w:t>
        <w:softHyphen/>
        <w:t>ся  ___(А). Струк</w:t>
        <w:softHyphen/>
        <w:t>тур</w:t>
        <w:softHyphen/>
        <w:t>ны</w:t>
        <w:softHyphen/>
        <w:t>ми ком</w:t>
        <w:softHyphen/>
        <w:t>по</w:t>
        <w:softHyphen/>
        <w:t>нен</w:t>
        <w:softHyphen/>
        <w:t>та</w:t>
        <w:softHyphen/>
        <w:t>ми яв</w:t>
        <w:softHyphen/>
        <w:t>ля</w:t>
        <w:softHyphen/>
        <w:t>ют</w:t>
        <w:softHyphen/>
        <w:t>ся: 1) ___(Б) – ком</w:t>
        <w:softHyphen/>
        <w:t>плекс пра</w:t>
        <w:softHyphen/>
        <w:t>во</w:t>
        <w:softHyphen/>
        <w:t>вых норм о по</w:t>
        <w:softHyphen/>
        <w:t>ряд</w:t>
        <w:softHyphen/>
        <w:t>ке вы</w:t>
        <w:softHyphen/>
        <w:t>бо</w:t>
        <w:softHyphen/>
        <w:t>ров; 2) ____(В) – ком</w:t>
        <w:softHyphen/>
        <w:t>плекс дей</w:t>
        <w:softHyphen/>
        <w:t>ствий в про</w:t>
        <w:softHyphen/>
        <w:t>цес</w:t>
        <w:softHyphen/>
        <w:t>се вы</w:t>
        <w:softHyphen/>
        <w:t>бо</w:t>
        <w:softHyphen/>
        <w:t>ров. Не</w:t>
        <w:softHyphen/>
        <w:t>ко</w:t>
        <w:softHyphen/>
        <w:t>то</w:t>
        <w:softHyphen/>
        <w:t>рые по</w:t>
        <w:softHyphen/>
        <w:t>ли</w:t>
        <w:softHyphen/>
        <w:t>то</w:t>
        <w:softHyphen/>
        <w:t>ло</w:t>
        <w:softHyphen/>
        <w:t>ги, на</w:t>
        <w:softHyphen/>
        <w:t>ря</w:t>
        <w:softHyphen/>
        <w:t>ду с на</w:t>
        <w:softHyphen/>
        <w:t>зван</w:t>
        <w:softHyphen/>
        <w:t>ны</w:t>
        <w:softHyphen/>
        <w:t>ми эле</w:t>
        <w:softHyphen/>
        <w:t>мен</w:t>
        <w:softHyphen/>
        <w:t>та</w:t>
        <w:softHyphen/>
        <w:t>ми, от</w:t>
        <w:softHyphen/>
        <w:t>но</w:t>
        <w:softHyphen/>
        <w:t>сят к струк</w:t>
        <w:softHyphen/>
        <w:t>тур</w:t>
        <w:softHyphen/>
        <w:t>ным ком</w:t>
        <w:softHyphen/>
        <w:t>по</w:t>
        <w:softHyphen/>
        <w:t>нен</w:t>
        <w:softHyphen/>
        <w:t>там пар</w:t>
        <w:softHyphen/>
        <w:t>тий</w:t>
        <w:softHyphen/>
        <w:t>ную си</w:t>
        <w:softHyphen/>
        <w:t>сте</w:t>
        <w:softHyphen/>
        <w:t>му, а также по</w:t>
        <w:softHyphen/>
        <w:t>ли</w:t>
        <w:softHyphen/>
        <w:t>ти</w:t>
        <w:softHyphen/>
        <w:t>че</w:t>
        <w:softHyphen/>
        <w:t>ские ____(Г).</w:t>
      </w:r>
    </w:p>
    <w:p>
      <w:pPr>
        <w:pStyle w:val="Normal"/>
        <w:shd w:fill="FFFFFF" w:val="clear"/>
        <w:ind w:firstLine="4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</w:t>
        <w:softHyphen/>
        <w:t>ду</w:t>
        <w:softHyphen/>
        <w:t>на</w:t>
        <w:softHyphen/>
        <w:t>род</w:t>
        <w:softHyphen/>
        <w:t>ная по</w:t>
        <w:softHyphen/>
        <w:t>ли</w:t>
        <w:softHyphen/>
        <w:t>ти</w:t>
        <w:softHyphen/>
        <w:t>че</w:t>
        <w:softHyphen/>
        <w:t>ская прак</w:t>
        <w:softHyphen/>
        <w:t>ти</w:t>
        <w:softHyphen/>
        <w:t>ка вы</w:t>
        <w:softHyphen/>
        <w:t>ра</w:t>
        <w:softHyphen/>
        <w:t>бо</w:t>
        <w:softHyphen/>
        <w:t>та</w:t>
        <w:softHyphen/>
        <w:t>ла не</w:t>
        <w:softHyphen/>
        <w:t>сколь</w:t>
        <w:softHyphen/>
        <w:t>ко типов из</w:t>
        <w:softHyphen/>
        <w:t>би</w:t>
        <w:softHyphen/>
        <w:t>ра</w:t>
        <w:softHyphen/>
        <w:t>тель</w:t>
        <w:softHyphen/>
        <w:t>ных си</w:t>
        <w:softHyphen/>
        <w:t>стем. Си</w:t>
        <w:softHyphen/>
        <w:t>сте</w:t>
        <w:softHyphen/>
        <w:t>ма опре</w:t>
        <w:softHyphen/>
        <w:t>де</w:t>
        <w:softHyphen/>
        <w:t>ле</w:t>
        <w:softHyphen/>
        <w:t>ния ре</w:t>
        <w:softHyphen/>
        <w:t>зуль</w:t>
        <w:softHyphen/>
        <w:t>та</w:t>
        <w:softHyphen/>
        <w:t>тов вы</w:t>
        <w:softHyphen/>
        <w:t>бо</w:t>
        <w:softHyphen/>
        <w:t>ров, со</w:t>
        <w:softHyphen/>
        <w:t>глас</w:t>
        <w:softHyphen/>
        <w:t>но ко</w:t>
        <w:softHyphen/>
        <w:t>то</w:t>
        <w:softHyphen/>
        <w:t>рой из</w:t>
        <w:softHyphen/>
        <w:t>бран</w:t>
        <w:softHyphen/>
        <w:t>ным счи</w:t>
        <w:softHyphen/>
        <w:t>та</w:t>
        <w:softHyphen/>
        <w:t>ет</w:t>
        <w:softHyphen/>
        <w:t>ся кан</w:t>
        <w:softHyphen/>
        <w:t>ди</w:t>
        <w:softHyphen/>
        <w:t>дат, на</w:t>
        <w:softHyphen/>
        <w:t>брав</w:t>
        <w:softHyphen/>
        <w:t>ший уста</w:t>
        <w:softHyphen/>
        <w:t>нов</w:t>
        <w:softHyphen/>
        <w:t>лен</w:t>
        <w:softHyphen/>
        <w:t>ное за</w:t>
        <w:softHyphen/>
        <w:t>ко</w:t>
        <w:softHyphen/>
        <w:t>ном боль</w:t>
        <w:softHyphen/>
        <w:t>шин</w:t>
        <w:softHyphen/>
        <w:t>ство го</w:t>
        <w:softHyphen/>
        <w:t>ло</w:t>
        <w:softHyphen/>
        <w:t>сов на</w:t>
        <w:softHyphen/>
        <w:t>зы</w:t>
        <w:softHyphen/>
        <w:t>ва</w:t>
        <w:softHyphen/>
        <w:t>ет</w:t>
        <w:softHyphen/>
        <w:t>ся ____(Д). Си</w:t>
        <w:softHyphen/>
        <w:t>сте</w:t>
        <w:softHyphen/>
        <w:t>ма пред</w:t>
        <w:softHyphen/>
        <w:t>ста</w:t>
        <w:softHyphen/>
        <w:t>ви</w:t>
        <w:softHyphen/>
        <w:t>тель</w:t>
        <w:softHyphen/>
        <w:t>ства пар</w:t>
        <w:softHyphen/>
        <w:t>тий и дви</w:t>
        <w:softHyphen/>
        <w:t>же</w:t>
        <w:softHyphen/>
        <w:t>ний, ос</w:t>
        <w:softHyphen/>
        <w:t>но</w:t>
        <w:softHyphen/>
        <w:t>ван</w:t>
        <w:softHyphen/>
        <w:t>ная на том, что каж</w:t>
        <w:softHyphen/>
        <w:t>дая пар</w:t>
        <w:softHyphen/>
        <w:t>тия по</w:t>
        <w:softHyphen/>
        <w:t>лу</w:t>
        <w:softHyphen/>
        <w:t>ча</w:t>
        <w:softHyphen/>
        <w:t>ет в пред</w:t>
        <w:softHyphen/>
        <w:t>ста</w:t>
        <w:softHyphen/>
        <w:t>ви</w:t>
        <w:softHyphen/>
        <w:t>тель</w:t>
        <w:softHyphen/>
        <w:t>ном ор</w:t>
        <w:softHyphen/>
        <w:t>га</w:t>
        <w:softHyphen/>
        <w:t>не вла</w:t>
        <w:softHyphen/>
        <w:t>сти (пар</w:t>
        <w:softHyphen/>
        <w:t>ла</w:t>
        <w:softHyphen/>
        <w:t>мен</w:t>
        <w:softHyphen/>
        <w:t>те) число ман</w:t>
        <w:softHyphen/>
        <w:t>да</w:t>
        <w:softHyphen/>
        <w:t>тов про</w:t>
        <w:softHyphen/>
        <w:t>пор</w:t>
        <w:softHyphen/>
        <w:t>ци</w:t>
        <w:softHyphen/>
        <w:t>о</w:t>
        <w:softHyphen/>
        <w:t>наль</w:t>
        <w:softHyphen/>
        <w:t>но ко</w:t>
        <w:softHyphen/>
        <w:t>ли</w:t>
        <w:softHyphen/>
        <w:t>че</w:t>
        <w:softHyphen/>
        <w:t>ству го</w:t>
        <w:softHyphen/>
        <w:t>ло</w:t>
        <w:softHyphen/>
        <w:t>сов, по</w:t>
        <w:softHyphen/>
        <w:t>дан</w:t>
        <w:softHyphen/>
        <w:t>ных за её кан</w:t>
        <w:softHyphen/>
        <w:t>ди</w:t>
        <w:softHyphen/>
        <w:t>да</w:t>
        <w:softHyphen/>
        <w:t>тов на вы</w:t>
        <w:softHyphen/>
        <w:t>бо</w:t>
        <w:softHyphen/>
        <w:t>рах, на</w:t>
        <w:softHyphen/>
        <w:t>зы</w:t>
        <w:softHyphen/>
        <w:t>ва</w:t>
        <w:softHyphen/>
        <w:t>ет</w:t>
        <w:softHyphen/>
        <w:t>ся ____(Е). По</w:t>
        <w:softHyphen/>
        <w:t>ли</w:t>
        <w:softHyphen/>
        <w:t>то</w:t>
        <w:softHyphen/>
        <w:t>ло</w:t>
        <w:softHyphen/>
        <w:t>ги под</w:t>
        <w:softHyphen/>
        <w:t>чер</w:t>
        <w:softHyphen/>
        <w:t>ки</w:t>
        <w:softHyphen/>
        <w:t>ва</w:t>
        <w:softHyphen/>
        <w:t>ют, что не су</w:t>
        <w:softHyphen/>
        <w:t>ще</w:t>
        <w:softHyphen/>
        <w:t>ству</w:t>
        <w:softHyphen/>
        <w:t>ет со</w:t>
        <w:softHyphen/>
        <w:t>вер</w:t>
        <w:softHyphen/>
        <w:t>шен</w:t>
        <w:softHyphen/>
        <w:t>ной из</w:t>
        <w:softHyphen/>
        <w:t>би</w:t>
        <w:softHyphen/>
        <w:t>ра</w:t>
        <w:softHyphen/>
        <w:t>тель</w:t>
        <w:softHyphen/>
        <w:t>ной си</w:t>
        <w:softHyphen/>
        <w:t>сте</w:t>
        <w:softHyphen/>
        <w:t>мы, как и со</w:t>
        <w:softHyphen/>
        <w:t>вер</w:t>
        <w:softHyphen/>
        <w:t>шен</w:t>
        <w:softHyphen/>
        <w:t>ной де</w:t>
        <w:softHyphen/>
        <w:t>мо</w:t>
        <w:softHyphen/>
        <w:t>кра</w:t>
        <w:softHyphen/>
        <w:t>т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86"/>
        <w:jc w:val="both"/>
        <w:rPr/>
      </w:pPr>
      <w:r>
        <w:rPr>
          <w:color w:val="000000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может быть ис</w:t>
        <w:softHyphen/>
        <w:t>поль</w:t>
        <w:softHyphen/>
        <w:t>зо</w:t>
        <w:softHyphen/>
        <w:t>ва</w:t>
        <w:softHyphen/>
        <w:t>но толь</w:t>
        <w:softHyphen/>
        <w:t>ко </w:t>
      </w:r>
      <w:r>
        <w:rPr>
          <w:b/>
          <w:bCs/>
          <w:color w:val="000000"/>
        </w:rPr>
        <w:t>один</w:t>
      </w:r>
      <w:r>
        <w:rPr>
          <w:color w:val="000000"/>
        </w:rPr>
        <w:t> раз.</w:t>
      </w:r>
    </w:p>
    <w:p>
      <w:pPr>
        <w:pStyle w:val="Normal"/>
        <w:shd w:fill="FFFFFF" w:val="clear"/>
        <w:ind w:firstLine="486"/>
        <w:jc w:val="both"/>
        <w:rPr>
          <w:color w:val="000000"/>
        </w:rPr>
      </w:pPr>
      <w:r>
        <w:rPr>
          <w:color w:val="000000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86"/>
        <w:jc w:val="both"/>
        <w:rPr>
          <w:color w:val="000000"/>
        </w:rPr>
      </w:pPr>
      <w:r>
        <w:rPr>
          <w:color w:val="000000"/>
        </w:rPr>
        <w:t>Спи</w:t>
        <w:softHyphen/>
        <w:t>сок тер</w:t>
        <w:softHyphen/>
        <w:t>ми</w:t>
        <w:softHyphen/>
        <w:t>н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11676" w:type="dxa"/>
        <w:jc w:val="left"/>
        <w:tblInd w:w="-78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3892"/>
        <w:gridCol w:w="3892"/>
        <w:gridCol w:w="3892"/>
      </w:tblGrid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spacing w:before="97" w:after="0"/>
              <w:rPr>
                <w:color w:val="000000"/>
              </w:rPr>
            </w:pPr>
            <w:r>
              <w:rPr>
                <w:color w:val="000000"/>
              </w:rPr>
              <w:t>1) про</w:t>
              <w:softHyphen/>
              <w:t>пор</w:t>
              <w:softHyphen/>
              <w:t>ци</w:t>
              <w:softHyphen/>
              <w:t>о</w:t>
              <w:softHyphen/>
              <w:t>наль</w:t>
              <w:softHyphen/>
              <w:t>ная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pacing w:before="97" w:after="0"/>
              <w:rPr/>
            </w:pPr>
            <w:r>
              <w:rPr>
                <w:color w:val="000000"/>
              </w:rPr>
              <w:t>2)  избирательная си</w:t>
              <w:softHyphen/>
              <w:t>сте</w:t>
              <w:softHyphen/>
              <w:t>ма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pacing w:before="97" w:after="0"/>
              <w:rPr>
                <w:color w:val="000000"/>
              </w:rPr>
            </w:pPr>
            <w:r>
              <w:rPr>
                <w:color w:val="000000"/>
              </w:rPr>
              <w:t>3) сме</w:t>
              <w:softHyphen/>
              <w:t>шан</w:t>
              <w:softHyphen/>
              <w:t>ная</w:t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spacing w:before="97" w:after="0"/>
              <w:rPr/>
            </w:pPr>
            <w:r>
              <w:rPr>
                <w:color w:val="000000"/>
              </w:rPr>
              <w:t>4)  избирательный про</w:t>
              <w:softHyphen/>
              <w:t>цесс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pacing w:before="97" w:after="0"/>
              <w:rPr>
                <w:color w:val="000000"/>
              </w:rPr>
            </w:pPr>
            <w:r>
              <w:rPr>
                <w:color w:val="000000"/>
              </w:rPr>
              <w:t>5) кам</w:t>
              <w:softHyphen/>
              <w:t>па</w:t>
              <w:softHyphen/>
              <w:t>ния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pacing w:before="97" w:after="0"/>
              <w:rPr/>
            </w:pPr>
            <w:r>
              <w:rPr>
                <w:color w:val="000000"/>
              </w:rPr>
              <w:t>6) избирательное право</w:t>
            </w:r>
          </w:p>
        </w:tc>
      </w:tr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spacing w:before="97" w:after="0"/>
              <w:rPr>
                <w:color w:val="000000"/>
              </w:rPr>
            </w:pPr>
            <w:r>
              <w:rPr>
                <w:color w:val="000000"/>
              </w:rPr>
              <w:t>7) ма</w:t>
              <w:softHyphen/>
              <w:t>жо</w:t>
              <w:softHyphen/>
              <w:t>ри</w:t>
              <w:softHyphen/>
              <w:t>тар</w:t>
              <w:softHyphen/>
              <w:t>ная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pacing w:before="97" w:after="0"/>
              <w:rPr>
                <w:color w:val="000000"/>
              </w:rPr>
            </w:pPr>
            <w:r>
              <w:rPr>
                <w:color w:val="000000"/>
              </w:rPr>
              <w:t>8) тра</w:t>
              <w:softHyphen/>
              <w:t>ди</w:t>
              <w:softHyphen/>
              <w:t>ции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pacing w:before="97" w:after="0"/>
              <w:rPr>
                <w:color w:val="000000"/>
              </w:rPr>
            </w:pPr>
            <w:r>
              <w:rPr>
                <w:color w:val="000000"/>
              </w:rPr>
              <w:t>9) идео</w:t>
              <w:softHyphen/>
              <w:t>ло</w:t>
              <w:softHyphen/>
              <w:t>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86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85" w:before="78" w:after="280"/>
        <w:jc w:val="center"/>
        <w:rPr>
          <w:b/>
          <w:b/>
        </w:rPr>
      </w:pPr>
      <w:r>
        <w:rPr>
          <w:b/>
        </w:rPr>
        <w:t>Прочитайте текст и выполните задания</w:t>
      </w:r>
    </w:p>
    <w:p>
      <w:pPr>
        <w:pStyle w:val="Normal"/>
        <w:shd w:fill="FFFFFF" w:val="clear"/>
        <w:spacing w:lineRule="atLeast" w:line="285" w:before="78" w:after="280"/>
        <w:rPr/>
      </w:pPr>
      <w:r>
        <w:rPr/>
        <w:t>Не все демократии одинаковы. Истинные демократии представляют собой политические системы, в которых определённые люди получают доступ к власти и право принимать решения в результате свободных всеобщих выборов. Однако механизмы избрания парламента и формирования правительства отличаются друг от друга в зависимости от национальной формы правления…</w:t>
      </w:r>
    </w:p>
    <w:p>
      <w:pPr>
        <w:pStyle w:val="Normal"/>
        <w:shd w:fill="FFFFFF" w:val="clear"/>
        <w:spacing w:lineRule="atLeast" w:line="285" w:before="78" w:after="280"/>
        <w:rPr/>
      </w:pPr>
      <w:r>
        <w:rPr/>
        <w:t>При президентской республике власть передаётся посредством прямых выборов, а не в результате продвижения на лидирующие позиции в той или иной влиятельной партии, как при парламентской республике. Парламентские системы, в отличие от президентских, поддерживают </w:t>
        <w:br/>
        <w:t>и защищают сильные партии. Таким образом, при выборе президентской либо парламентской модели нужно исходить из того, что предпочтительнее: ориентироваться на партии или на отдельных кандидатов, победивших на прямых выборах.</w:t>
      </w:r>
    </w:p>
    <w:p>
      <w:pPr>
        <w:pStyle w:val="Normal"/>
        <w:shd w:fill="FFFFFF" w:val="clear"/>
        <w:spacing w:lineRule="atLeast" w:line="285" w:before="78" w:after="280"/>
        <w:rPr/>
      </w:pPr>
      <w:r>
        <w:rPr/>
        <w:t>Ещё одно различие политических систем состоит в способе голосования для избрания кандидатов в высшие органы власти: пропорциональном или мажоритарном (принцип большинства). При мажоритарной системе от каждого избирательного округа избирается один депутат. Победителем на выборах считается кандидат, набравший наибольшее количество голосов. Системы пропорционального представительства предполагают распределение мест в парламенте в соответствии с количеством полученных на выборах (по партийным спискам) голосов…</w:t>
      </w:r>
    </w:p>
    <w:p>
      <w:pPr>
        <w:pStyle w:val="Normal"/>
        <w:shd w:fill="FFFFFF" w:val="clear"/>
        <w:spacing w:lineRule="atLeast" w:line="285" w:before="78" w:after="280"/>
        <w:rPr/>
      </w:pPr>
      <w:r>
        <w:rPr/>
        <w:t>Зачастую избиратель при принятии решения, за кого голосовать, руководствуется следующими соображениями. Граждане голосуют, руководствуясь зачастую общепринятыми мнениями и идеологиями, а не тщательным сопоставлением разных вариантов политического решения проблем, стоящих перед страной. Кроме того, избиратели охотно прислушиваются к мнениям окружающих, в том числе к призывам самих кандидатов. Исход выборов определяется не только ходом предвыборной борьбы, но не в меньшей степени личными обстоятельствами, убеждениями и пристрастиями каждого голосующего.</w:t>
      </w:r>
    </w:p>
    <w:p>
      <w:pPr>
        <w:pStyle w:val="Normal"/>
        <w:shd w:fill="FFFFFF" w:val="clear"/>
        <w:spacing w:lineRule="atLeast" w:line="285" w:before="78" w:after="280"/>
        <w:rPr/>
      </w:pPr>
      <w:r>
        <w:rPr>
          <w:i/>
          <w:iCs/>
        </w:rPr>
        <w:t>(М. Уоллерстайн</w:t>
      </w:r>
      <w:r>
        <w:rPr/>
        <w:t xml:space="preserve"> ,  </w:t>
      </w:r>
      <w:r>
        <w:rPr>
          <w:i/>
        </w:rPr>
        <w:t>профессор Калифорнийского университета, Лос-Анджелес</w:t>
      </w:r>
      <w:r>
        <w:rPr>
          <w:i/>
          <w:iCs/>
        </w:rPr>
        <w:t>)</w:t>
      </w:r>
    </w:p>
    <w:p>
      <w:pPr>
        <w:pStyle w:val="Normal"/>
        <w:rPr/>
      </w:pPr>
      <w:r>
        <w:rPr/>
        <w:t>1.Что, по мнению автора, отличает истинную демократию? С опорой на текст назовите две разновидности республиканской формы правления. Какое различие между ними отмечает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ая из рассмотренных автором избирательных систем в наибольшей степени защищает сильные политические партии? Используя текст </w:t>
        <w:br/>
        <w:t>и обществоведческие знания, объясните, в чём проявляется эта защита. Назовите и проиллюстрируйте примером одну любую функцию политических партий, которая проявляется в избир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Опираясь на обществоведческие знания и факты общественной жизни, приведите три аргумента, подтверждающих необходимость выборов для функционирования и развития демократического государства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3 Конституции РФ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Никто не может присваивать власть в Российской Федерации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хват власти или присвоение властных полномочий преследуются по федеральному закону»</w:t>
      </w:r>
    </w:p>
    <w:p>
      <w:pPr>
        <w:pStyle w:val="Style15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вное избирательное прав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ст. 5 ФЗ РФ от 12.06.2002г. «Об основных гарантиях избирательных прав и права на участие в референдуме граждан РФ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биратель наравне с другими имеет только один голос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биратели участвуют в выборах на равных основа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енство голосов избирателей обеспечиваетс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язательностью занесения фамилии избирателя только в один список - по месту постоянного житель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чей избирательного бюллетеня по документу, удостоверяющему лич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писью избирателя о получении избирательного бюллете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избирателей в выборах осуществляется на равных основаниях путем создания однотипных избирательных единиц (округов), для которых устанавливаются общие нормы представительства и  избирательных участ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ямые выб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ст. 6 ФЗ РФ от 12.06.2002г. «Об основных гарантиях избирательных прав и права на участие в референдуме граждан РФ»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ое избирательное законодательство устанавливает: выборы депутатов являются прямы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означает, что депутаты во все представительные органы государственной власти избираются гражданами непосредственно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айное голос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(ст. 7 ФЗ РФ от 12.06.2002г. «Об основных гарантиях избирательных прав и права на участие в референдуме граждан РФ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м предусмотрено такой способ голосования, когда волеизъявление избирателя происходит скрытно и результаты его голосования неизвестны другим лица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йна голосования обеспечивается тем, чт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збирательные бюллетени не нумеруются и не содержат никаких пометок, которые позволили бы установи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ь голосующе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в помещении для голосования оборудуются кабины для тайного голосования либо пригодные для тайного голосования комна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этих кабинах или комнатах не допускается присутствие кого бы то ни было, кроме голосующего. Избиратель, не имеющий возможности самостоятельно заполнить бюллетени, вправе пригласить в кабину или комнату для тайного голосования любое лицо, кроме члена избирательной комиссии или наблюд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08:00Z</dcterms:created>
  <dc:creator>МАРГО</dc:creator>
  <dc:description/>
  <cp:keywords/>
  <dc:language>en-US</dc:language>
  <cp:lastModifiedBy>User</cp:lastModifiedBy>
  <dcterms:modified xsi:type="dcterms:W3CDTF">2018-01-23T11:05:00Z</dcterms:modified>
  <cp:revision>21</cp:revision>
  <dc:subject/>
  <dc:title/>
</cp:coreProperties>
</file>