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УМК - Л.Л.Босова</w:t>
      </w:r>
    </w:p>
    <w:p>
      <w:pPr>
        <w:pStyle w:val="TextBodyIndent"/>
        <w:ind w:left="34" w:hanging="0"/>
        <w:rPr/>
      </w:pPr>
      <w:r>
        <w:rPr>
          <w:b/>
          <w:bCs/>
        </w:rPr>
        <w:t>Тема урока:</w:t>
      </w:r>
      <w:r>
        <w:rPr/>
        <w:t xml:space="preserve"> </w:t>
      </w:r>
      <w:r>
        <w:rPr>
          <w:sz w:val="22"/>
          <w:szCs w:val="22"/>
        </w:rPr>
        <w:t>Разновидности объекта и их классификация. Классификация компьютерных объектов.</w:t>
      </w:r>
    </w:p>
    <w:p>
      <w:pPr>
        <w:pStyle w:val="TextBodyIndent"/>
        <w:ind w:hanging="0"/>
        <w:rPr>
          <w:b/>
          <w:b/>
          <w:bCs/>
        </w:rPr>
      </w:pPr>
      <w:r>
        <w:rPr>
          <w:sz w:val="22"/>
          <w:szCs w:val="22"/>
        </w:rPr>
        <w:t>Практическая работа №4 «Повторяем возможности текстового процессора – инструмента создания текстовых объектов»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Тип урока - урок актуализации знаний и умений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Цели урока: </w:t>
      </w:r>
    </w:p>
    <w:p>
      <w:pPr>
        <w:pStyle w:val="Default"/>
        <w:spacing w:before="0" w:after="44"/>
        <w:rPr/>
      </w:pPr>
      <w:r>
        <w:rPr>
          <w:i/>
          <w:iCs/>
          <w:sz w:val="23"/>
          <w:szCs w:val="23"/>
        </w:rPr>
        <w:t xml:space="preserve">предметные </w:t>
      </w:r>
      <w:r>
        <w:rPr>
          <w:sz w:val="23"/>
          <w:szCs w:val="23"/>
        </w:rPr>
        <w:t>– представление об отношении «является разновидностью»; подходы к классификации компьютерных объектов;</w:t>
      </w:r>
    </w:p>
    <w:p>
      <w:pPr>
        <w:pStyle w:val="Default"/>
        <w:spacing w:before="0" w:after="44"/>
        <w:rPr/>
      </w:pPr>
      <w:r>
        <w:rPr>
          <w:i/>
          <w:iCs/>
          <w:sz w:val="23"/>
          <w:szCs w:val="23"/>
        </w:rPr>
        <w:t xml:space="preserve">метапредметные </w:t>
      </w:r>
      <w:r>
        <w:rPr>
          <w:sz w:val="23"/>
          <w:szCs w:val="23"/>
        </w:rPr>
        <w:t xml:space="preserve">– ИКТ-компетентность (основные умения работы в текстовом редакторе); умения выбора основания для классификации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личностные </w:t>
      </w:r>
      <w:r>
        <w:rPr>
          <w:sz w:val="23"/>
          <w:szCs w:val="23"/>
        </w:rPr>
        <w:t xml:space="preserve">– понимание значения навыков работы на компьютере для учебы и жизни; понимание значения логического мыш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аемые учебные задач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закрепить представления об отношениях между объектам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рассмотреть отношение «является разновидностью»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ввести понятия классификации, естественной и искусственной классификации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) закрепить умение классификации; </w:t>
      </w:r>
    </w:p>
    <w:p>
      <w:pPr>
        <w:pStyle w:val="Default"/>
        <w:rPr/>
      </w:pPr>
      <w:r>
        <w:rPr>
          <w:sz w:val="23"/>
          <w:szCs w:val="23"/>
        </w:rPr>
        <w:t xml:space="preserve">5) познакомить с инструментом для создания схем отношений. </w:t>
      </w:r>
    </w:p>
    <w:p>
      <w:pPr>
        <w:pStyle w:val="Default"/>
        <w:rPr/>
      </w:pPr>
      <w:r>
        <w:rPr>
          <w:sz w:val="23"/>
          <w:szCs w:val="23"/>
        </w:rPr>
        <w:t xml:space="preserve">6) повторить основные приемы создания текстовых объе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понятия, рассматриваемые на уроке: </w:t>
      </w:r>
    </w:p>
    <w:p>
      <w:pPr>
        <w:pStyle w:val="Default"/>
        <w:spacing w:before="0" w:after="44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объект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отношение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отношение «является разновидностью»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схема разновидностей; </w:t>
      </w:r>
    </w:p>
    <w:p>
      <w:pPr>
        <w:pStyle w:val="Default"/>
        <w:spacing w:before="0" w:after="4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класс; </w:t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классификация: естественная классификация, искусственная классификация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основание классификации. </w:t>
      </w:r>
    </w:p>
    <w:p>
      <w:pPr>
        <w:pStyle w:val="Default"/>
        <w:spacing w:before="0" w:after="44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Используемые на уроке средства ИКТ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сональный компьютер (ПК) учителя, мультимедийный проектор, экра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К учащихся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Электронное приложение к учебнику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) презентация «Разновидности объектов и их классификация»; </w:t>
      </w:r>
    </w:p>
    <w:p>
      <w:pPr>
        <w:pStyle w:val="Default"/>
        <w:rPr/>
      </w:pPr>
      <w:r>
        <w:rPr>
          <w:sz w:val="23"/>
          <w:szCs w:val="23"/>
        </w:rPr>
        <w:t xml:space="preserve">2) файл-заготовка Слова.doc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15"/>
        <w:gridCol w:w="5812"/>
      </w:tblGrid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ов</w:t>
            </w:r>
          </w:p>
        </w:tc>
      </w:tr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ребята! Садитесь. Проверьте, приготовились ли вы к уроку. Все ли принадлежности к уроку у вас на рабочих столах? Сегодня у нас не только теоретический материал, Но и очень интересная практическ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роверяют свою готовность к уроку. Самоконтроль.</w:t>
            </w:r>
          </w:p>
        </w:tc>
      </w:tr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на прошлом уроке мы познакомились с большим количеством  понятий по теме «Отношения объектов и их множеств» 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4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чают на следующие вопросы: (по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§</w:t>
            </w:r>
            <w:r>
              <w:rPr>
                <w:b/>
                <w:sz w:val="23"/>
                <w:szCs w:val="23"/>
              </w:rPr>
              <w:t>3 эл.учеб.)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объект?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множество объектов?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подмножество?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 отношения между двумя объектами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 отношения между объектом и множеством объектов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 отношения между двумя множествами объектов. </w:t>
            </w:r>
          </w:p>
          <w:p>
            <w:pPr>
              <w:pStyle w:val="Default"/>
              <w:spacing w:before="0" w:after="47"/>
              <w:rPr/>
            </w:pPr>
            <w:r>
              <w:rPr>
                <w:sz w:val="23"/>
                <w:szCs w:val="23"/>
              </w:rPr>
              <w:t xml:space="preserve">Как можно наглядно изобразить отношения объектов? </w:t>
            </w:r>
          </w:p>
          <w:p>
            <w:pPr>
              <w:pStyle w:val="Default"/>
              <w:spacing w:before="0" w:after="4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Совместно разгадывается кроссворд «Отношения объектов и их множеств» (№4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5 (стр19)РТ Совместно выполняем (на повторение), затем </w:t>
            </w:r>
            <w:r>
              <w:rPr>
                <w:rFonts w:cs="Times New Roman" w:ascii="Times New Roman" w:hAnsi="Times New Roman"/>
                <w:b/>
              </w:rPr>
              <w:t xml:space="preserve">выясняем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ьютерные носители распределены по принципу записи информации, что сделали с этой информаци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это необходи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вляется ли классификация отнош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 тему урока « Разновидности объекта и их классификация. Классификация компьютерных объ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ие мы ставим цели урок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называют основные понятия, которые они изучили: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;  отношение;  отношение «входит в состав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хема сост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д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риводят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ысказываются. Приходят к выводу, что информацию классифицировали. Классифик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сняем, что отношение называется «является разновидностью», и классифицировать мы будем компьютерные объек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цели урок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ольше узнать об отношении «является разновидностью»</w:t>
            </w:r>
          </w:p>
        </w:tc>
      </w:tr>
      <w:tr>
        <w:trPr>
          <w:trHeight w:val="59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ервичного закрепл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ложение материала, презентация «Разновидности объектов и их классиф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задания №48 (стр.43 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 РТ (стр.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92805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ь на экране, рассмотр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12085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ята высказы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решение. Оформление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8. Подлежащее – член предложения; существительное – часть речи; принтер – устройство вывода информации; целое число – рациональное число; сложение – арифметическая операция; прямоугольник – многоугольник (геометрическая фигура); учебник – книга; бабочка – насекомое; собака –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схему классификации</w:t>
            </w:r>
          </w:p>
        </w:tc>
      </w:tr>
      <w:tr>
        <w:trPr>
          <w:trHeight w:val="4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применение и добывание знаний в новой ситу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 № 4 стр. 129 (старый учебник) задание 1, 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обсуждаем план выполнения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 выполняют задание 1 и 2 практической работы № 4.</w:t>
            </w:r>
          </w:p>
        </w:tc>
      </w:tr>
      <w:tr>
        <w:trPr>
          <w:trHeight w:val="11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домашнем задании, инструктаж по его выполнени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ем домашнее задание, поясн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§4</w:t>
            </w:r>
            <w:r>
              <w:rPr>
                <w:rFonts w:cs="Times New Roman" w:ascii="Times New Roman" w:hAnsi="Times New Roman"/>
              </w:rPr>
              <w:t xml:space="preserve"> (читать), РТ № 50 (стр.45), 56 (стр.52) - любой мини-прое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, обсуждаем выполнение мини-проекта</w:t>
            </w:r>
          </w:p>
        </w:tc>
      </w:tr>
      <w:tr>
        <w:trPr>
          <w:trHeight w:val="179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ята, вы сегодня поработали хорошо. И каждый из вас в начале урока для себя ставил цели и задачи. Выскажитесь, достигли ли вы планируемых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 за практическую раб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высказываются. Слушают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1:00Z</dcterms:created>
  <dc:creator>Vitalik</dc:creator>
  <dc:description/>
  <cp:keywords/>
  <dc:language>en-US</dc:language>
  <cp:lastModifiedBy>AIR</cp:lastModifiedBy>
  <dcterms:modified xsi:type="dcterms:W3CDTF">2018-01-23T16:38:00Z</dcterms:modified>
  <cp:revision>13</cp:revision>
  <dc:subject/>
  <dc:title/>
</cp:coreProperties>
</file>