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51 от 11.09.2024</w:t>
      </w:r>
    </w:p>
    <w:p>
      <w:pPr>
        <w:pStyle w:val="22"/>
        <w:shd w:fill="auto" w:val="clear"/>
        <w:spacing w:lineRule="exact" w:line="322" w:before="0" w:after="300"/>
        <w:ind w:left="1360" w:right="660" w:hanging="0"/>
        <w:rPr>
          <w:sz w:val="24"/>
          <w:szCs w:val="24"/>
        </w:rPr>
      </w:pPr>
      <w:r>
        <w:rPr>
          <w:sz w:val="24"/>
          <w:szCs w:val="24"/>
        </w:rPr>
        <w:t>Порядок проведения школьного этапа                                                      Всероссийской олимпиады школьников в 2024/2025 учебном году</w:t>
      </w:r>
    </w:p>
    <w:p>
      <w:pPr>
        <w:pStyle w:val="91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</w:rPr>
      </w:pPr>
      <w:r>
        <w:rPr>
          <w:b w:val="false"/>
        </w:rPr>
        <w:t>Используемые понятия: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ощадка проведения олимпиады (площадка) - организация (задействованная полностью или частично), на базе которой проводится олимпиада в соответствии с распорядительным актом соответствующего органа управления в сфере образовани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ординатор на площадке проведения олимпиады - представитель оргкомитета, который обеспечивает руководство и контроль за процессами подготовки, проведения и обработки результатов олимпиады на данной площадке проведени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о проведения олимпиады - помещение (совокупность помещений): аудитория, зал, рекреация или стадион, на которых проводятся соревновательные, в том числе практические туры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окация - помещение (аудитория, зал, рекреация) или стадион, участок местности, на которых проводятся соревновательные, в том числе практические туры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ытание, испытания - совокупность всех соревновательных туров по данному общеобразовательному предмету на данном этапе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лимпиадная работа - результат выполнения заданий олимпиады участником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рганизатор - орган исполнительной власти, осуществляющий управление в сфере образования, обеспечивающий подготовку, проведение, обработку результатов, проведение апелляционных процедур этапа всероссийской олимпиады школьников на определенной территории. Для школьного и муниципального этапов олимпиады организатором является орган муниципального самоуправления, осуществляющий управление в сфере образования. 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 в локации (аудитории) - лицо, уполномоченное организационным комитетом находится на площадке проведения олимпиады в месте проведения испытаний и отвечающее за соблюдение требований Порядка в месте проведения олимпиады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 вне локации (аудитории) - лицо, уполномоченное организационным комитетом находится на площадке проведения олимпиады и отвечающее за соблюдение требований Порядка в месте проведения олимпиады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ревновательный тур - процесс проведения олимпиады по отдельному предмету (часть испытания, проводимая непрерывно, в течение определенного времени).</w:t>
      </w:r>
    </w:p>
    <w:p>
      <w:pPr>
        <w:pStyle w:val="91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</w:rPr>
      </w:pPr>
      <w:bookmarkStart w:id="0" w:name="bookmark2"/>
      <w:r>
        <w:rPr>
          <w:b w:val="false"/>
        </w:rPr>
        <w:t>Сокращения и аббревиатуры:</w:t>
      </w:r>
      <w:bookmarkEnd w:id="0"/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на апелляцию - заявление участника о несогласии с выставленными баллами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тернет-ресурс - совокупность интегрированных средств технического и программно-аппаратного характера, а также информации, предназначенной для публикации в сети Интернет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плект олимпиадных заданий - задания, бланки ответов, критерии и методика оценивания выполненных олимпиадных работ для работы жюри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лимпиада - всероссийская олимпиада школьников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модель - организационно-технологическая модель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- Порядок проведения всероссийской олимпиады школьников (Утвержден Приказом Министерства просвещения Российской Федерации от 27 ноября 2020 г. № 678 «Об утверждении Порядка проведения всероссийской олимпиады школьников»)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собрнадзор - федеральная служба по надзору в сфере образования и науки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спотребнадзор - федеральная служба по надзору в сфере защиты прав потребителей и благополучия человека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ПМК - муниципальная предметно-методическая комисси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ВЗ - ограниченные возможности здоровь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МСУ - органы муниципального самоуправления, осуществляющие управление в сфере образовани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О - образовательная организация/образовательные организации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ВИ - острая респираторная вирусная инфекция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комитет - организационный комитет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ОИВ - региональные органы исполнительной власти субъектов Российской Федерации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ПМК - региональная предметно-методическая комиссия.</w:t>
      </w:r>
    </w:p>
    <w:p>
      <w:pPr>
        <w:sectPr>
          <w:type w:val="nextPage"/>
          <w:pgSz w:w="11906" w:h="16838"/>
          <w:pgMar w:left="1178" w:right="757" w:gutter="0" w:header="0" w:top="993" w:footer="0" w:bottom="1068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ЦПМК - центральная предметно-методическая комиссия.</w:t>
      </w:r>
    </w:p>
    <w:p>
      <w:pPr>
        <w:pStyle w:val="9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76"/>
        <w:ind w:left="0" w:firstLine="760"/>
        <w:outlineLvl w:val="9"/>
        <w:rPr>
          <w:b w:val="false"/>
          <w:b w:val="false"/>
        </w:rPr>
      </w:pPr>
      <w:bookmarkStart w:id="1" w:name="bookmark3"/>
      <w:r>
        <w:rPr>
          <w:b w:val="false"/>
        </w:rPr>
        <w:t>Общие положения</w:t>
      </w:r>
      <w:bookmarkEnd w:id="1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ероссийская олимпиада школьников проводится 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с последующими изменениями, приказами (распоряжениями) региональных органов исполнительной власти субъектов Российской Федерации, осуществляющих управление в сфере образования, локальными нормативными актами органов муниципального самоуправления, осуществляющих управление в сфере образования, и образовательных организац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Школьный этап олимпиады проводится по заданиям, разработанным для обучающихся 5-11 классов (по русскому языку и математике - для 4-11 классов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ом школьного этапа олимпиады является ОМС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орядком организатору необходим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30 календарных дней подготовить и утвердить график проведения школьного этапа олимпиады в соответствии со сроками, установленными РОИ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5 календарных дней до начала проведения школьного этапа олимпиады утвердить составы организационного комитета, жюри и апелляционной комиссии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5 календарных дней подготовить и утвердить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5 календарных дней до проведения этапа по соответствующему предмету подготовить и утвердить сроки: дешифрования олимпиадных заданий; выдачи критериев и методики оценивания выполненных олимпиадных рабо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0 календарных дней до даты начала школьного этапа олимпиады (путем рассылки официальных писем, публикации на официальных интернет-ресурсах) информировать руководителей органов местного самоуправления, осуществляющих управление в сфере образования, руководителей образовательных организаций, расположенных на территории соответствующих муниципальных образований, участников школьного этапа олимпиады и их родителей (законных представителей) о сроках и площадках проведения школьного этапа олимпиады по каждому общеобразовательному предмету, а также об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ть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овать процедуру пересмотра индивидуальных результатов в случае выявления в протоколах жюри технических ошибок, допущенных при подсчёте баллов за выполнение заданий, и утверждения итоговых результатов школьного этапа олимпиады с учётом внесенных измен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тановить квоту победителей и призёров школьного этапа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рок до 21 календарного дня со дня последней даты проведения соревновательных туров утвердить итоговые результаты школьного этапа олимпиады по каждому общеобразовательному предмету на основании протоколов жюри и опубликовать их на своем официальном сайте в сети Интернет.</w:t>
      </w:r>
    </w:p>
    <w:p>
      <w:pPr>
        <w:pStyle w:val="22"/>
        <w:shd w:fill="auto" w:val="clear"/>
        <w:spacing w:lineRule="auto" w:line="240" w:before="0" w:after="60"/>
        <w:ind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омендуется с соблюдением необходимых условий обеспечения информационной безопасности реализовать личный кабинет участника олимпиады в сети Интернет и обеспечить донесение необходимой информации до участника, в том числе дополнительно через сервис личного кабинета. Создание сервиса личных кабинетов целесообразно производить на региональном уровне с использованием данных существующих региональных информационных систе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, создаваемые организатором муниципального этапа олимпиады, если полномочия МПМК не переданы в соответствии с п.56 Порядка. МПМК разрабатывают олимпиадные задания для проведения школьного этапа олимпиады по соответствующему общеобразовательному предмету, а также требования к организации и проведению школьного этапа олимпиады по соответствующему общеобразовательному предмету с учетом настоящих методических рекомендац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решению органа исполнительной власти субъекта Российской Федерации, осуществляющего управление в сфере образования, МПМК по каждому общеобразовательному предмету, по которому проводится олимпиада, могут не создаваться, а их функции выполняют соответствующие региональные предметно-методические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проведения школьного этапа олимпиады не позднее чем за 15 календарных дней до начала проведения соответствующего этапа формируется организационный комитет, состоящий не менее чем из 5 человек. В состав оргкомитета могут входить руководители (заместители руководителей) ОМСУ, руководители организаций, являющиеся операторами (координаторами) соответствующего этапа, представители администрации ОО, представители МПМК, педагогических, научно-педагогических работников, а также представители общественных и иных организаций, средств массовой информ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комитет олимпиады обеспечив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дение соответствующего этапа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0 календарных дня до начала соревновательных туров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Интернет с указанием фамилии, инициалов, класса, наименования субъекта Российской Федерации, количества баллов, набранных при выполнении заданий (далее - сведения об участниках), и передает их организатору соответствующего этапа олимпиады (далее - согласия на обработку персональных данных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 позднее чем за 10 календарных дней до начала соревновательных туров 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начение организаторов в аудитории проведения, вне аудиторий проведения и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дирование (обезличивание) и декодирование олимпиадных работ участников соответствующе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проведения школьного этапа олимпиады оргкомитет разрабатывает организационно-технологическую модель проведения соответствующего этап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онно-технологическая модель проведения школьного этапа олимпиады должна быть утверждена РОИ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онно-технологическая модель проведения школьного этапа может содерж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проведения туров по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проверки олимпиадных работ школьного этап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организации процедуры анализа заданий и их решений школьного этап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показа олимпиадных заданий школьного этап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проведения апелляции по результатам проверки заданий школьного этап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подведения итогов школьного этап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орядком состав жюри школьного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,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и утверждается организатором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став жюри входят председатель жюри и члены жюр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юри школьного этапа олимпиад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оценивание выполненных олимпиадных рабо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одит анализ олимпиадных заданий и их решений, показ выполненных олимпиадных работ в соответствии с Порядком и оргмоделью этапа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равляет организатору школьного этапа олимпиады протокол жюри, подписанный председателем и членами жюри, по соответствующему 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равляет организатору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оевременно передает данные в оргкомитет для заполнения соответствующих баз данных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438"/>
        <w:ind w:left="0" w:firstLine="740"/>
        <w:jc w:val="both"/>
        <w:rPr>
          <w:b w:val="false"/>
          <w:b w:val="false"/>
          <w:sz w:val="20"/>
          <w:szCs w:val="20"/>
        </w:rPr>
      </w:pPr>
      <w:bookmarkStart w:id="2" w:name="bookmark4"/>
      <w:r>
        <w:rPr>
          <w:b w:val="false"/>
          <w:sz w:val="20"/>
          <w:szCs w:val="20"/>
        </w:rPr>
        <w:t>Протоколы работы жюри и рейтинговые таблицы направляются в форме, определённой организатором (электронная форма, скан-копии, письменная форма и т.п.).</w:t>
      </w:r>
      <w:bookmarkEnd w:id="2"/>
    </w:p>
    <w:p>
      <w:pPr>
        <w:pStyle w:val="9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90"/>
        <w:outlineLvl w:val="9"/>
        <w:rPr>
          <w:b w:val="false"/>
          <w:b w:val="false"/>
        </w:rPr>
      </w:pPr>
      <w:bookmarkStart w:id="3" w:name="bookmark5"/>
      <w:r>
        <w:rPr>
          <w:b w:val="false"/>
        </w:rPr>
        <w:t>Порядок проведения туров школьного этапа олимпиады</w:t>
      </w:r>
      <w:bookmarkEnd w:id="3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ощадкой (площадками) проведения школьного этапа могут выступать организация (организации), определенные организатором соответствующего этап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а проведения должны соответствовать санитарным нормам и требованиям Роспотребнадзора, установленным на момент проведения олимпиадных испыта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лимпиада может проводиться с использованием информационно-</w:t>
        <w:softHyphen/>
        <w:t>коммуникационных технологий в случае принятия соответствующего решения организатором школьного и муниципального этапов олимпиады по согласованию с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организации и проведения школьного этапа олимпиады формируется оргкомитет, непосредственно отвечающий за организацию и проведение школьного этап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 школьного этапа может создать единый оргкомитет олимпиады. В этом случае необходимо обеспечить присутствие членов оргкомитета (координаторов) на местах проведения соревновательных тур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комитет формирует составы жюри по каждому общеобразовательному предмету на данной площадке, составы апелляционных комиссий и согласовывает их с организатором школьного этапа не позднее чем за 30 календарных дней до начал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 школьного этапа олимпиады не позднее 10 календарных дней до начала олимпиады определяет механизм передачи заданий, бланков ответов, критериев и методики оценивания выполненных олимпиадных работ для работы жюри, входящих в комплект олимпиадных зада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омендуется осуществлять передачу комплектов олимпиадных заданий в электронном (зашифрованном) либо распечатанном виде в закрытых конвертах (пакетах) в день проведения олимпиады по общеобразовательному предмету не ранее чем за 1,5 часа до начала ее провед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ицо, получившее материалы (в электронном либо распечатанном виде)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комитет школьного этапа олимпиад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ирает у участников олимпиады согласия на обработку персональных данны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ирует участников о сроках, площадке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О - площадок проведения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одит регистрацию участников в день проведения олимпиады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вает тиражирование материалов в день проведения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начает организаторов в аудитории проведения олимпиады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вает контроль соблюдения выполнения участниками требований Порядка, организационно-технологической модели и иных локальных ак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кодирование (обезличивание) работ участников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хранение работ участников школьного этапа олимпиады в течение срока, установленного организационно-технологической моделью (но не менее 1 года с момента ее проведен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еспечивает своевременную (не позднее 3 календарных дней с момента проведения соревновательного тура) передачу обезличенных работ членам жюри для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декодирование работ участников школьного этапа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ет подготовку и внесение данных в протокол предварительных результа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ирует участников о результатах этапа не позднее 7 календарных дней после окончания испыта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ует проведение процедур анализа и показа выполненных олимпиадных заданий для участников олимпиады не позднее 10 дней после окончания испыта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имает заявления на апелляцию от участников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ует проведение апелляций не позднее 10 дней после окончания испытаний по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ормирует итоговый протокол результатов по кажд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ет результаты по каждому общеобразовательному предмету олимпиад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едаёт протокол итоговых результатов школьного этапа олимпиады организатору в соответствии со сроками, установленными организатором муниципально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ях проведения школьного этапа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ки проведения (пропускная способность канала Интернет, наличие соответствующего информационного ресурса, личных кабинетов участников и пр.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/>
      </w:pPr>
      <w:r>
        <w:rPr>
          <w:b w:val="false"/>
          <w:sz w:val="20"/>
          <w:szCs w:val="20"/>
        </w:rPr>
        <w:t xml:space="preserve">При проведении соревновательных туров олимпиады в период пандемии </w:t>
      </w:r>
      <w:r>
        <w:rPr>
          <w:b w:val="false"/>
          <w:sz w:val="20"/>
          <w:szCs w:val="20"/>
          <w:lang w:val="en-US" w:eastAsia="en-US" w:bidi="en-US"/>
        </w:rPr>
        <w:t>COVID</w:t>
      </w:r>
      <w:r>
        <w:rPr>
          <w:b w:val="false"/>
          <w:sz w:val="20"/>
          <w:szCs w:val="20"/>
          <w:lang w:eastAsia="en-US" w:bidi="en-US"/>
        </w:rPr>
        <w:t xml:space="preserve">-19 </w:t>
      </w:r>
      <w:r>
        <w:rPr>
          <w:b w:val="false"/>
          <w:sz w:val="20"/>
          <w:szCs w:val="20"/>
        </w:rPr>
        <w:t>необходимо придерживаться следующих требований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. В таком случае председатель или члены оргкомитета оформляют соответствующий акт в свободной форме либо форме, предоставленной организатор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комендуется организовать регистрацию участников олимпиады в отдельной аудитории до входа в место проведения олимпиады, определенной оргкомитетом, либо в специально отведённом для этого помещении (коридор, рекреация) с соблюдением необходимых санитарно-эпидемиологических нор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проведении олимпиады каждому участнику должно быть предоставлено отдельное рабочее место, оборудованное с учетом требований к проведению школьно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 время проведения олимпиады участникам запрещае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идать локацию без разрешения организаторов или членов оргкомитета площадки проведения олимпиады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аждой аудитории, где проводятся испытания, необходимо обеспечить наличие час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е участники школьного этапа олимпиады обеспечива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3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рновиками (при необходим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ниями, бланками ответов (по необходим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заполнения титульных листов участникам выдаются задания и бланки (листы) ответ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ланки (листы) ответов, черновики сдаются организаторам в локации (аудитории). Организаторы в локации передают работы участников членам оргкомит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дирование работ осуществляется представителями оргкомитета после выполнения олимпиадных заданий всеми участниками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438"/>
        <w:ind w:left="0" w:firstLine="740"/>
        <w:jc w:val="both"/>
        <w:rPr>
          <w:b w:val="false"/>
          <w:b w:val="false"/>
          <w:sz w:val="20"/>
          <w:szCs w:val="20"/>
        </w:rPr>
      </w:pPr>
      <w:bookmarkStart w:id="4" w:name="bookmark6"/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  <w:bookmarkEnd w:id="4"/>
    </w:p>
    <w:p>
      <w:pPr>
        <w:pStyle w:val="9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90"/>
        <w:outlineLvl w:val="9"/>
        <w:rPr>
          <w:b w:val="false"/>
          <w:b w:val="false"/>
        </w:rPr>
      </w:pPr>
      <w:bookmarkStart w:id="5" w:name="bookmark7"/>
      <w:r>
        <w:rPr>
          <w:b w:val="false"/>
        </w:rPr>
        <w:t>Порядок проверки олимпиадных работ школьного этапа олимпиады</w:t>
      </w:r>
      <w:bookmarkEnd w:id="5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 жюри олимпиады формируется из числа педагогических, научно</w:t>
        <w:softHyphen/>
        <w:t>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,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исло членов жюри школьного этапа олимпиады по каждому общеобразовательному предмету составляет не менее 5 челове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дированные работы участников олимпиады передаются жюри школьно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МПМК (РПМК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юри не проверяет и не оценивает работы, выполненные на листах, помеченных как чернови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проведения процедуры декодирования результаты участников (в виде рейтинговой таблицы) размещаются на информационном стенде ОО - площадки проведения школьного этапа олимпиады, а также на информационном ресурсе организатора в сети Интернет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вый протокол подписывается председателем жюри и утверждается организатором олимпиады с последующим размещением его на информационном стенде ОО - площадки проведения, а также публикацией на информационном ресурсе организатор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304"/>
        <w:ind w:left="0" w:firstLine="740"/>
        <w:jc w:val="both"/>
        <w:rPr>
          <w:b w:val="false"/>
          <w:b w:val="false"/>
          <w:sz w:val="20"/>
          <w:szCs w:val="20"/>
        </w:rPr>
      </w:pPr>
      <w:bookmarkStart w:id="6" w:name="bookmark8"/>
      <w:r>
        <w:rPr>
          <w:b w:val="false"/>
          <w:sz w:val="20"/>
          <w:szCs w:val="20"/>
        </w:rPr>
        <w:t>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  <w:bookmarkEnd w:id="6"/>
    </w:p>
    <w:p>
      <w:pPr>
        <w:pStyle w:val="9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56"/>
        <w:outlineLvl w:val="9"/>
        <w:rPr>
          <w:b w:val="false"/>
          <w:b w:val="false"/>
        </w:rPr>
      </w:pPr>
      <w:bookmarkStart w:id="7" w:name="bookmark9"/>
      <w:r>
        <w:rPr>
          <w:b w:val="false"/>
        </w:rPr>
        <w:t>Порядок проведения процедуры анализа, показа и апелляции по результатам проверки заданий школьного этапа олимпиады</w:t>
      </w:r>
      <w:bookmarkEnd w:id="7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заданий и их решений олимпиады проходит в сроки, уставленные оргкомитетом соответствующего этапа, но не позднее чем 7 календарных дней после окончания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заданий и их решений осуществляют члены жюри школьно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 работ осуществляется в сроки, уставленные оргкомитетом, но не позднее чем семь календарных дней после окончания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 осуществляется после проведения процедуры анализа решений заданий школьно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олимпиады вправе подать апелляцию о несогласии с выставленными баллами (далее -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, но не позднее двух рабочих дней после проведения процедуры анализа и показа работ участник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казанные в пункте 4.17 настоящих рекомендаций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- нечетное, но не менее трех челове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равенства голосов председатель комиссии имеет право решающего</w:t>
      </w:r>
    </w:p>
    <w:p>
      <w:pPr>
        <w:pStyle w:val="22"/>
        <w:shd w:fill="auto" w:val="clear"/>
        <w:spacing w:lineRule="auto" w:line="240" w:before="0" w:after="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лос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ремя работы апелляционной комиссии регламентируется организационно</w:t>
        <w:softHyphen/>
        <w:t>технологической моделью соответствующего этапа, а также спецификой каждого общеобразовательного предм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пелляционная комиссия может принять следующие решен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168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клонить апелляцию, сохранив количество балл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7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довлетворить апелляцию с понижением количества балл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довлетворить апелляцию с повышением количества балл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 апелляционной комиссии является окончательны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ях отсутствия апелляций председатель жюри подводит итоги по протоколу предварительных результат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.</w:t>
      </w:r>
    </w:p>
    <w:p>
      <w:pPr>
        <w:pStyle w:val="22"/>
        <w:shd w:fill="auto" w:val="clear"/>
        <w:spacing w:lineRule="auto" w:line="240" w:before="0" w:after="300"/>
        <w:ind w:left="1360" w:right="6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вые результаты необходимо опубликовать на официальных ресурсах организатора и площадок проведения.</w:t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exact" w:line="322" w:before="0" w:after="300"/>
        <w:ind w:left="1360"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3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56" w:right="1094" w:gutter="0" w:header="0" w:top="67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7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  <w:i w:val="false"/>
        </w:rPr>
        <w:t xml:space="preserve"> 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  <w:i w:val="false"/>
        </w:rPr>
        <w:t xml:space="preserve"> 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  <w:i w:val="false"/>
        </w:rPr>
        <w:t xml:space="preserve"> </w:t>
      </w:r>
    </w:p>
    <w:p>
      <w:pPr>
        <w:pStyle w:val="3"/>
        <w:shd w:fill="auto" w:val="clear"/>
        <w:spacing w:lineRule="exact" w:line="326" w:before="0" w:after="0"/>
        <w:ind w:left="20" w:right="40" w:hanging="0"/>
        <w:rPr/>
      </w:pPr>
      <w:r>
        <w:rPr>
          <w:rStyle w:val="WW"/>
          <w:i w:val="false"/>
        </w:rPr>
        <w:t xml:space="preserve">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2" w:after="10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1134" w:right="0" w:gutter="0" w:header="0" w:top="67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shd w:fill="auto" w:val="clear"/>
        <w:spacing w:lineRule="exact" w:line="270" w:before="0" w:after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118" w:right="7310" w:gutter="0" w:header="0" w:top="67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-1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7">
    <w:name w:val="Сноска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2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tLeast" w:line="0" w:before="360" w:after="360"/>
      <w:ind w:hanging="92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  <w:suppressAutoHyphens w:val="true"/>
      <w:spacing w:lineRule="exact" w:line="322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exact" w:line="274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>
      <w:suppressAutoHyphens w:val="true"/>
    </w:pPr>
    <w:rPr>
      <w:i/>
      <w:iCs/>
    </w:rPr>
  </w:style>
  <w:style w:type="paragraph" w:styleId="71">
    <w:name w:val="Сноска (7)"/>
    <w:basedOn w:val="Normal"/>
    <w:qFormat/>
    <w:pPr>
      <w:shd w:fill="FFFFFF" w:val="clear"/>
      <w:suppressAutoHyphens w:val="true"/>
      <w:spacing w:lineRule="exact" w:line="264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91">
    <w:name w:val="Заголовок №9"/>
    <w:basedOn w:val="Normal"/>
    <w:qFormat/>
    <w:pPr>
      <w:shd w:fill="FFFFFF" w:val="clear"/>
      <w:suppressAutoHyphens w:val="true"/>
      <w:spacing w:lineRule="exact" w:line="408" w:before="60" w:after="0"/>
      <w:ind w:firstLine="74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9:00Z</dcterms:created>
  <dc:creator>admin</dc:creator>
  <dc:description/>
  <cp:keywords/>
  <dc:language>en-US</dc:language>
  <cp:lastModifiedBy>Asus</cp:lastModifiedBy>
  <cp:lastPrinted>2024-09-12T17:10:00Z</cp:lastPrinted>
  <dcterms:modified xsi:type="dcterms:W3CDTF">2024-09-26T14:57:00Z</dcterms:modified>
  <cp:revision>5</cp:revision>
  <dc:subject/>
  <dc:title/>
</cp:coreProperties>
</file>